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SORCIO ESCOLAR KA101 DEL PROGRAMA ERASMUS+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FORMACIÓN EUROPEA PARA EL PROFESORADO DE ESCUELAS RURALES PAI – FEPER”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na vez el Servicio de Idiomas y Enseñanzas Artísticas del Departamento de Educación del Gobierno de Navarra hizo un análisis de detección de necesidades de formación entre los docentes de las escuelas rurales PAI, y dadas las dificultades de estos centros para solicitar sus propios proyectos, decidió liderar un Consorcio Escolar en el marco de la Acción Clave 1 (Key Action 1, KA1, movilidad del personal por motivos de aprendizaje) del programa Erasmus+.  Dicho proyecto pretendía promover la formación del profesorado en el extranjero,  como primer paso para la internacionalización de los centros escolares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e convocó a los directores y directoras de todas las escuelas rurales PAI, a la que no asistieron todos. De los presentes, finalmente aceptaron seguir adelante los siguientes centr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EIP San Juan de Lumbi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EIP Santa Bárbara de Monre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EIP de Añorb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EIP Virgen de Nieva de Sesm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-Se solicitó la subvención para el proyecto con fecha de 4 de marzo de 2015. El proyecto resultó aprobado con 87 puntos de un total de 100 (calificación “muy bueno”), aunque recortado en el presupuesto. Se concedieron 8 movilidades, 2 docentes por centro escolar, de los cuales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2 docentes han participado en una estancia de “observación de buenas prácticas-jobshadowing”: una docente del CPEIP de Añorbe la ha realizado en Malta, y el de Monreal en Finlandia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-6 docentes han participado en cursos estructurados de formación en Inglaterra, Irlanda y Finlandia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La duración del proyecto es de 12 meses, desde el 1 de junio de 2015 hasta el 31 de mayo de 2016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 la subvención máxima concedida, de 17.840€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El primer plazo del 80% se cobró antes del inicio del proyecto: 14.272€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Queda pendiente el 20%, a la entrega del informe final: 3.568€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os son los objetivos del proyecto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CORTO PLAZ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ermitir la participación del profesorado de las 4 escuelas rurales PAI en actividades de formación y movilidad internacion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cilitar la gestión del proyecto a los miembros del Consorcio en todos las cuestiones de índole práctica (cumplimentación del formulario, orientación sobre tipos de actividades de movilidad, gestión presupuestaria etc.)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MEDIO PLAZ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mover la participación de las escuelas rurales PAI en proyectos etwinning, Asociaciones Estratégicas KA2, y en estancias profesionales de docencia y de observación de buenas prácticas en centros extranjeros de acogida/desti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mentar la participación de las escuelas rurales PAI como centros de acogida/destino de docentes extranjer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jorar los resultados del alumnado en las evaluaciones nacionales e internacionales (PISA)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LARGO PLAZ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jorar la carrera y las competencias profesionales del profesorado participante de los centros miembros del Consorc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mentar la internacionalización del centro escol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mover el intercambio de experiencias entre los equipos directivos de los centros miembros del Consorcio y centros de otros países de similares característic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mentar el aprendizaje entre iguales (Peer Learning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mentar la integración de las escuelas rurales navarras en las redes europea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SUMEN DEL PROYECT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TEXTO DEL PROYECT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l Departamento de Educación del Gobierno de Navarra ejerce de institución coordinadora del Consorcio Escolar. Una de las apuestas prioritarias de este Departamento es la de la enseñanza y el aprendizaje de lenguas extranjeras, fruto de la cual año tras año se van incrementando los centros plurilingües de Educación Infantil y Primaria y de Secundaria que imparten materias no lingüísticas en una lengua extranjera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n sector importante de los centros PAI de Educación Primaria está compuesto por escuelas rurales en situación de desventaja por su pequeño tamaño y su situación geográfica, que les dificulta el acceso a los idiomas en comparación con centros urbanos y de mayor tamaño. Debido a su orografía, Navarra presenta una gran dispersión geográfica. El alumnado de dichos lugares está en una evidente situación de desventaja. Con el objeto de garantizar la equidad y la igualdad de oportunidades, el Departamento de Educación considera prioritario que estas escuelas participen en los distintos programas de aprendizaje de lenguas y en el espíritu de internacionalización del sistema educativo navarro. Detectadas las necesidades de formación de su profesorado, a menudo itinerante, y de internacionalización de los centros, y ante los medios escasos con los que cuentan para poder gestionar algunos tipos de programas o proyectos, el Departamento de Educación ha decidido liderar un Consorcio Escolar que pueda facilitares esa formación y toda la gestión que ello conlleva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ÚMERO Y PERFIL DE LOS PARTICIPANTES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 Consorcio se compone de 4 miembros, todas ellas escuelas rurales que trabajan con el enfoque AICLE. En cada uno de ellos, se está formando a un máximo de 2 docentes. El perfil prioritario de los participantes en las actividades de movilidad es el del personal docente y no docente activamente implicado en el PAI, así como profesorado de inglés o de materias no lingüísticas que en un futuro próximo vaya a formar parte activa del PA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ESCRIPCIÓN DE LAS ACTIVIDADES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Cursos de formación metodológica en AICLE y en ESL para 6 profesores, parte en verano y parte en periodo escolar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Observación de buenas prácticas en Malta y Finlandia para 2 docente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ETODOLOGÍA PARA LLEVAR A CABO EL PROYECTO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metodología del proyecto es predictiva, permitiendo adecuar el proyecto a las necesidades formativas del centro. Se han establecido las siguientes fases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-Inicio y planificación, que consta de: diseño del equipo de gestión de proyecto, creación del plan de proyecto, orientación y preparación de recursos, aprobación del plan final de proyecto y sus participante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-Ejecución y control, que se subdivide en: ejecución del plan de proyecto, seguimiento de proyecto, control de cambios, reporting, modificación del proyecto, aceptación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-Cierre de proyecto, con las fases de evaluación del proyecto y cierre y transferencia del conocimient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SCRIPCIÓN DE LOS RESULTADOS Y EL IMPACTO PREVIST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Mejora en la competencia lingüística en inglés del alumnado debido a la mejora de la comunicación oral y de las competencias metodológicas del profesorado participante en las actividades de movilidad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Ampliación del abanico de recursos, conocimientos y estrategias del profesorad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Búsqueda de posibles socios para Asociaciones Estratégicas KA2 y proyectos de hermanamiento etwinning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Transmisión de los valores sociales y culturales europeos del profesorado adquiridos en sus actividade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ENEFICIOS A LARGO PLAZ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Afianzamiento del programa plurilingüe en las escuelas rurale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Mejora de las competencias básicas de cara al objetivo 2020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3. Posibilidad de encontrar socios en las actividades de movilidad o mediante las herramientas European School Gateway y/o etwinning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3:00Z</dcterms:created>
  <dc:creator>x006864</dc:creator>
  <dc:description/>
  <cp:keywords/>
  <dc:language>en-US</dc:language>
  <cp:lastModifiedBy>N251830</cp:lastModifiedBy>
  <dcterms:modified xsi:type="dcterms:W3CDTF">2016-04-06T08:33:00Z</dcterms:modified>
  <cp:revision>2</cp:revision>
  <dc:subject/>
  <dc:title>CONSORCIO ESCOLAR KA101 DEL PROGRAMA ERASMUS+</dc:title>
</cp:coreProperties>
</file>